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as atribuições conferidas pelo art. 12, inciso XIV, alínea "f", da Lei Complementar Estadual nº 12/93,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, Coordenador do Grupo de Apoio aos Promotores de Justiça com atuação no Júri, para atuar na sessão de julgamento do Tribunal Popular do Júri referente ao Processo nº 0001537-46.2012.8.18.0030, crime de Tentativa de Homicídio Qualificado, que tem como réu Jonh Franklin Pereira da Silva, e vítima Paulo Jorge dos Santos, a ser realizada no dia 15 de fevereiro de 2017, na Comarca de Oeiras-P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0T11:31:00Z</cp:lastPrinted>
  <dcterms:modified xsi:type="dcterms:W3CDTF">2017-02-10T14:40:00Z</dcterms:modified>
  <cp:revision>3</cp:revision>
  <dc:subject/>
  <dc:title>Com a instituição da Política Nacional de Meio Ambiente (Lei nº 6</dc:title>
</cp:coreProperties>
</file>